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фимский колледж радиоэлектроники, телекоммуникаций и безопас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кт согласования: </w:t>
            </w:r>
          </w:p>
          <w:p>
            <w:pPr>
              <w:pStyle w:val="Normal"/>
              <w:rPr/>
            </w:pPr>
            <w:r>
              <w:rPr/>
              <w:t>АО МТУ «Кристал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 согласования: </w:t>
            </w:r>
          </w:p>
          <w:p>
            <w:pPr>
              <w:pStyle w:val="Normal"/>
              <w:rPr/>
            </w:pPr>
            <w:r>
              <w:rPr/>
              <w:t>ООО «Кан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Start w:id="1" w:name="OLE_LINK2"/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иказом директора №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0</w:t>
            </w:r>
            <w:r>
              <w:rPr/>
              <w:t>.08.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  <w:bookmarkEnd w:id="0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одготовки специалистов среднего зве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1.02.09 многоканальные телекоммуникационные систем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азовой подготов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Уфа, 201</w:t>
      </w:r>
      <w:r>
        <w:rPr>
          <w:lang w:val="en-US"/>
        </w:rPr>
        <w:t>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подготовки специалистов среднего зве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. Пояснительная записка</w:t>
      </w:r>
    </w:p>
    <w:p>
      <w:pPr>
        <w:pStyle w:val="Normal"/>
        <w:rPr/>
      </w:pPr>
      <w:r>
        <w:rPr/>
        <w:t>2. Акт согласования с работодателями</w:t>
      </w:r>
    </w:p>
    <w:p>
      <w:pPr>
        <w:pStyle w:val="Normal"/>
        <w:rPr/>
      </w:pPr>
      <w:r>
        <w:rPr/>
        <w:tab/>
        <w:t>2.1. Использование вариативной части</w:t>
      </w:r>
    </w:p>
    <w:p>
      <w:pPr>
        <w:pStyle w:val="Normal"/>
        <w:rPr/>
      </w:pPr>
      <w:r>
        <w:rPr/>
        <w:t>3. Документы, регламентирующие содержание и организацию образовательного процесса при реализации программы подготовки специалистов среднего звена</w:t>
      </w:r>
    </w:p>
    <w:p>
      <w:pPr>
        <w:pStyle w:val="Normal"/>
        <w:ind w:firstLine="708"/>
        <w:rPr/>
      </w:pPr>
      <w:r>
        <w:rPr/>
        <w:t>3.1. Учебный план</w:t>
      </w:r>
    </w:p>
    <w:p>
      <w:pPr>
        <w:pStyle w:val="Normal"/>
        <w:ind w:firstLine="708"/>
        <w:rPr/>
      </w:pPr>
      <w:r>
        <w:rPr/>
        <w:t xml:space="preserve">3.2. Календарный учебный график </w:t>
      </w:r>
    </w:p>
    <w:p>
      <w:pPr>
        <w:pStyle w:val="Normal"/>
        <w:ind w:firstLine="708"/>
        <w:rPr/>
      </w:pPr>
      <w:r>
        <w:rPr/>
        <w:t>3.3. Рабочие программы учебных дисциплин и профессиональных модулей</w:t>
      </w:r>
    </w:p>
    <w:p>
      <w:pPr>
        <w:pStyle w:val="Normal"/>
        <w:ind w:firstLine="708"/>
        <w:rPr/>
      </w:pPr>
      <w:r>
        <w:rPr/>
        <w:t>3.4. Программы практик</w:t>
      </w:r>
    </w:p>
    <w:p>
      <w:pPr>
        <w:pStyle w:val="Normal"/>
        <w:ind w:firstLine="708"/>
        <w:rPr/>
      </w:pPr>
      <w:r>
        <w:rPr/>
        <w:t>3.5. Фонды оценочных средств</w:t>
      </w:r>
    </w:p>
    <w:p>
      <w:pPr>
        <w:pStyle w:val="Normal"/>
        <w:ind w:firstLine="708"/>
        <w:rPr/>
      </w:pPr>
      <w:r>
        <w:rPr/>
        <w:t>3.6. Методическое обеспечение по выполнению лабораторных/практических работ</w:t>
      </w:r>
    </w:p>
    <w:p>
      <w:pPr>
        <w:pStyle w:val="Normal"/>
        <w:ind w:firstLine="708"/>
        <w:rPr/>
      </w:pPr>
      <w:r>
        <w:rPr/>
        <w:t>3.7. Методическое обеспечение по выполнению курсовых работ</w:t>
      </w:r>
    </w:p>
    <w:p>
      <w:pPr>
        <w:pStyle w:val="Normal"/>
        <w:ind w:firstLine="708"/>
        <w:rPr/>
      </w:pPr>
      <w:r>
        <w:rPr/>
        <w:t xml:space="preserve">3.8. Методическое обеспечение по внеаудиторной самостоятельной работе  </w:t>
      </w:r>
    </w:p>
    <w:p>
      <w:pPr>
        <w:pStyle w:val="Normal"/>
        <w:ind w:firstLine="708"/>
        <w:rPr/>
      </w:pPr>
      <w:r>
        <w:rPr/>
        <w:t>3.9. Методическое обеспечение по использованию современных образовательных технологий</w:t>
      </w:r>
    </w:p>
    <w:p>
      <w:pPr>
        <w:pStyle w:val="Normal"/>
        <w:ind w:firstLine="708"/>
        <w:rPr/>
      </w:pPr>
      <w:r>
        <w:rPr/>
        <w:t>3.10. Программа государственной итоговой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Программа подготовки специалистов среднего звена ГБПОУ УКРТБ составлена на основе федерального государственного образовательного стандарта по специальности 11.02.09 «Многоканальные телекоммуникационные системы», утвержденного приказом Министерства образования и науки Российской Федерации от 28.07.2014 № 811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рамма подготовки специалистов среднего звена – это система документов, разработанная и утвержденная колледжем с учетом запросов работодателей, особенностей развития региона, культуры, науки, экономики, техники, технологий и социальной сферы, потребностей регионального рынка труда, на основе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рамма подготовки специалистов среднего звена (ППССЗ) определяет в соответствии с ФГОС содержание профессионального образования определенного уровня по конкретной специальности и организацию образовательного процесса с учетом конкретных условий образовательного учрежд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Нормативные сроки освоения ППССЗ базовой подготовки по специальности </w:t>
        <w:br/>
        <w:t>11.02.09 «Многоканальные телекоммуникационные системы» при очной форме получения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а базе основного общего образования – 3 года 6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а базе среднего (полного) общего образования – 2 года 6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 освоения ППССЗ базовой подготовки по заочной форме получения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а базе среднего (полного) общего образования – 3 года 6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валификация базовой подготовки – тех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ласть профессиональной деятельности выпускник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ая эксплуатация многоканальных телекоммуникационных систем и сетей электро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овокупность технологий, средств, способов и методов обеспечения работоспособности многоканальных телекоммуникационных систем и сетей электросвязи, предназначенных для передачи различных видов информации и предоставления пользователям различных услуг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многоканальные телекоммуникационные системы и сети электро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перативно-техническая документ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ервичные трудовые коллекти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ализация профессионально модуля по освоению рабочей профессии была определена согласно приложению ФГОС СП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качестве осваиваемой рабочей профессии выбрана профессия рабочего, должности служащего – Монтажник связи-кабельщ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результате освоения модуля обучающийся должен иметь практический опы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монтажа медно-жильных и волоконно-оптических кабелей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результате освоения модуля обучающийся должен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ыбирать вид кабеля для монта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ыбирать и применять материалы и инструменты для монтажа медно-жильных и оптических кабеле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оводить работы по монтажу медно-жильных и оптических кабеле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облюдать технологию запайки муфты (технологическую последовательность, дефекты, меры предупреждения и способы устран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ыполнять монтаж и заземление телекоммуникационного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результате освоения модуля обучающийся должен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иды медно-жильных и волоконно-оптических кабелей и их назна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материалы и инструменты для монтажа медно-жильных и волоконно-оптических кабеле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порядок проведения работ по монтажу медно-жильных и волоконно-оптических кабеле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ологию запайки муф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ребования безопасности труда и пожарной безопасности на рабочем ме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Акт согласования с работодателям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Программа подготовки специалистов среднего звена согласована с представителями работодателей в составе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(директор, заместит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МТУ «Кристал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н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ов Р.Р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1. Использование вариативной ч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/>
        <w:t>Объем вариативной части:</w:t>
      </w:r>
    </w:p>
    <w:p>
      <w:pPr>
        <w:pStyle w:val="Normal"/>
        <w:rPr/>
      </w:pPr>
      <w:r>
        <w:rPr/>
        <w:tab/>
        <w:t>- максимальная учебная нагрузка обучающегося – 1296 часов;</w:t>
      </w:r>
    </w:p>
    <w:p>
      <w:pPr>
        <w:pStyle w:val="Normal"/>
        <w:rPr/>
      </w:pPr>
      <w:r>
        <w:rPr/>
        <w:tab/>
        <w:t>- обязательная учебная нагрузка обучающихся – 864 час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ариативная часть использована:</w:t>
      </w:r>
    </w:p>
    <w:p>
      <w:pPr>
        <w:pStyle w:val="Normal"/>
        <w:rPr/>
      </w:pPr>
      <w:r>
        <w:rPr/>
        <w:tab/>
        <w:t>- на увеличение объема времени, отведенного на дисциплины, МДК обязательной части;</w:t>
      </w:r>
    </w:p>
    <w:p>
      <w:pPr>
        <w:pStyle w:val="Normal"/>
        <w:rPr/>
      </w:pPr>
      <w:r>
        <w:rPr/>
        <w:tab/>
        <w:t>- на введение новых дисциплин и междисциплинарных курсов в соответствии с потребностями работодател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пределение объема вариативной части по циклам с конкретизацией введенных дисциплин и обоснование необходимости их введения, а также обоснование увеличения обязательной части представлены в таблице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85"/>
        <w:gridCol w:w="35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исциплин, междисциплинарных курсов вариативной ч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обязательной учебной нагруз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работодателей:</w:t>
            </w:r>
          </w:p>
          <w:p>
            <w:pPr>
              <w:pStyle w:val="Normal"/>
              <w:rPr/>
            </w:pPr>
            <w:r>
              <w:rPr/>
              <w:t>АО МТУ «Кристалл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ОО «Кано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работодателей:</w:t>
            </w:r>
          </w:p>
          <w:p>
            <w:pPr>
              <w:pStyle w:val="Normal"/>
              <w:rPr/>
            </w:pPr>
            <w:r>
              <w:rPr/>
              <w:t>АО МТУ «Кристалл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ОО «Кано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работодателей:</w:t>
            </w:r>
          </w:p>
          <w:p>
            <w:pPr>
              <w:pStyle w:val="Normal"/>
              <w:rPr/>
            </w:pPr>
            <w:r>
              <w:rPr/>
              <w:t>АО МТУ «Кристалл»,</w:t>
            </w:r>
          </w:p>
          <w:p>
            <w:pPr>
              <w:pStyle w:val="Normal"/>
              <w:rPr/>
            </w:pPr>
            <w:r>
              <w:rPr/>
              <w:t>ООО «Кано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оделир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величение объема обязательной части учебных дисциплин с целью повышения уровня освоения учебн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электросвяз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величение объема обязательной части учебных дисциплин с целью повышения уровня освоения учебн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величение объема обязательной части учебных дисциплин с целью повышения уровня освоения учебн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радиоизмер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работодателей:</w:t>
            </w:r>
          </w:p>
          <w:p>
            <w:pPr>
              <w:pStyle w:val="Normal"/>
              <w:rPr/>
            </w:pPr>
            <w:r>
              <w:rPr/>
              <w:t>АО МТУ «Кристалл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ОО «Кано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 в электросвяз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работодателей:</w:t>
            </w:r>
          </w:p>
          <w:p>
            <w:pPr>
              <w:pStyle w:val="Normal"/>
              <w:rPr/>
            </w:pPr>
            <w:r>
              <w:rPr/>
              <w:t>АО МТУ «Кристалл»,</w:t>
            </w:r>
          </w:p>
          <w:p>
            <w:pPr>
              <w:pStyle w:val="Normal"/>
              <w:rPr/>
            </w:pPr>
            <w:r>
              <w:rPr/>
              <w:t>ООО «Кано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нформационные систем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работодателей:</w:t>
            </w:r>
          </w:p>
          <w:p>
            <w:pPr>
              <w:pStyle w:val="Normal"/>
              <w:rPr/>
            </w:pPr>
            <w:r>
              <w:rPr/>
              <w:t>АО МТУ «Кристалл»,</w:t>
            </w:r>
          </w:p>
          <w:p>
            <w:pPr>
              <w:pStyle w:val="Normal"/>
              <w:rPr/>
            </w:pPr>
            <w:r>
              <w:rPr/>
              <w:t>ООО «Кано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нтажа и обслуживания направляющих сист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величение объема обязательной части профессиональных модулей, с целью повышения уровня освоения учебн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нтажа и обслуживания цифровых и волоконно-оптических систем передач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величение объема обязательной части профессиональных модулей, с целью повышения уровня освоения учебного материала.</w:t>
            </w:r>
          </w:p>
          <w:p>
            <w:pPr>
              <w:pStyle w:val="Normal"/>
              <w:rPr/>
            </w:pPr>
            <w:r>
              <w:rPr/>
              <w:t>По требованию работодателей:</w:t>
            </w:r>
          </w:p>
          <w:p>
            <w:pPr>
              <w:pStyle w:val="Normal"/>
              <w:rPr/>
            </w:pPr>
            <w:r>
              <w:rPr/>
              <w:t>АО МТУ «Кристалл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ОО «Кано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нтажа и обслуживания цифровых систем комму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величение объема обязательной части профессиональных модулей, с целью повышения уровня освоения учебного материала.</w:t>
            </w:r>
          </w:p>
          <w:p>
            <w:pPr>
              <w:pStyle w:val="Normal"/>
              <w:rPr/>
            </w:pPr>
            <w:r>
              <w:rPr/>
              <w:t>По требованию работодателей:</w:t>
            </w:r>
          </w:p>
          <w:p>
            <w:pPr>
              <w:pStyle w:val="Normal"/>
              <w:rPr/>
            </w:pPr>
            <w:r>
              <w:rPr/>
              <w:t>АО МТУ «Кристалл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ОО «Кано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нтажа и обслуживания компьютерных с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 увеличение объема обязательной части профессиональных модулей, с целью повышения уровня освоения учебн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нтажа и обслуживания транспортных с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величение объема обязательной части профессиональных модулей, с целью повышения уровня освоения учебн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нтажа и обслуживания сетей досту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 увеличение объема обязательной части профессиональных модулей, с целью повышения уровня освоения учебн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5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нтажа кабелей связ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величение объема обязательной части профессиональных модулей, с целью повышения уровня освоения учебного материала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деление часов на вариативную часть обосновано изучением требований работодател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Документы, регламентирующие содержание и организацию образовательного процесса при реализации программы подготовки специалистов среднего звена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  <w:t>3.1. Учебный план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  <w:t>3.2. Календарный учебный график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  <w:t>3.3. Рабочие программЫ учебных дисциплин и профессиональных модулей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  <w:t>3.4. Программы практик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  <w:t>3.5. фонды оценочных средств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  <w:t>3.6. Методическое обеспечение по выполнению лабораторных/практических работ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3.7. Методическое обеспечение по выполнению курсовых работ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(модулям) профессионального цикла и реализуется в пределах времени, отведенного на ее (их) изучение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исциплины, междисциплинарного курса, профессионального моду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, предусмотренное учебным планом</w:t>
            </w:r>
          </w:p>
        </w:tc>
      </w:tr>
      <w:tr>
        <w:trPr>
          <w:trHeight w:val="3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ая тех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 Технология монтажа и обслуживания цифровых и волоконно-оптических систем пере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  <w:t>3.8. Методическое обеспечение по внеаудиторной самостоятельной работе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  <w:t>3.9. Методическое обеспечение по использованию современных образовательных технологий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  <w:t>3.10. Программа государственной итоговой аттестации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1:00Z</dcterms:created>
  <dc:creator>admin</dc:creator>
  <dc:description/>
  <cp:keywords/>
  <dc:language>en-US</dc:language>
  <cp:lastModifiedBy>User</cp:lastModifiedBy>
  <cp:lastPrinted>2019-07-02T15:30:00Z</cp:lastPrinted>
  <dcterms:modified xsi:type="dcterms:W3CDTF">2019-07-02T10:31:00Z</dcterms:modified>
  <cp:revision>2</cp:revision>
  <dc:subject/>
  <dc:title>Министерство образования Республик Башкортостан</dc:title>
</cp:coreProperties>
</file>